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45"/>
        <w:gridCol w:w="1704"/>
        <w:gridCol w:w="1501"/>
        <w:gridCol w:w="1220"/>
      </w:tblGrid>
      <w:tr>
        <w:trPr>
          <w:trHeight w:val="567" w:hRule="exact"/>
        </w:trPr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师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知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指导教师遴选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汇总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学生选指导教师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指导教师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学生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汇总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确定论文（设计）选题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汇总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2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毕业论文（设计）开题报告</w:t>
            </w:r>
            <w:r>
              <w:rPr/>
              <w:t>(</w:t>
            </w:r>
            <w:r>
              <w:rPr/>
              <w:t>初稿</w:t>
            </w:r>
            <w:r>
              <w:rPr/>
              <w:t>)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  <w:p>
            <w:pPr>
              <w:pStyle w:val="Normal"/>
              <w:jc w:val="center"/>
              <w:rPr/>
            </w:pPr>
            <w:r>
              <w:rPr/>
              <w:t>完成开题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辅导员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.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毕业论文（设计）写作与定稿、开题报告定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  <w:p>
            <w:pPr>
              <w:pStyle w:val="Normal"/>
              <w:jc w:val="center"/>
              <w:rPr/>
            </w:pPr>
            <w:r>
              <w:rPr/>
              <w:t>完成论文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.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ascii="Arial" w:hAnsi="Arial" w:cs="Arial"/>
              </w:rPr>
              <w:t>毕业论文（设计）审阅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指导教师交流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、格式审查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汇总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4.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  <w:r>
              <w:rPr>
                <w:rFonts w:ascii="Arial" w:hAnsi="Arial" w:cs="Arial"/>
              </w:rPr>
              <w:t>毕业论文（设计）查重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查重不合格，学生自查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一次查重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4.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论文（设计）材料装袋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材料装袋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答辩事宜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4</w:t>
            </w:r>
            <w:r>
              <w:rPr/>
              <w:t>月底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  <w:r>
              <w:rPr>
                <w:rFonts w:ascii="Arial" w:hAnsi="Arial" w:cs="Arial"/>
              </w:rPr>
              <w:t>毕业论文（设计）答辩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</w:t>
            </w:r>
            <w:r>
              <w:rPr/>
              <w:t>PPT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优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5</w:t>
            </w:r>
            <w:r>
              <w:rPr/>
              <w:t>月中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m</dc:creator>
  <dc:description/>
  <cp:keywords/>
  <dc:language>en-US</dc:language>
  <cp:lastModifiedBy>深度联盟http://www.deepbbs.org</cp:lastModifiedBy>
  <dcterms:modified xsi:type="dcterms:W3CDTF">2017-05-22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