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论文（设计）原创性保证书</w:t>
      </w:r>
    </w:p>
    <w:p>
      <w:pPr>
        <w:pStyle w:val="TextBodyIndent"/>
        <w:spacing w:lineRule="auto" w:line="3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Indent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保证所提交的论文都是自己独立完成，如有抄袭、剽窃、雷同等现象，愿承担相应后果，接受学校的处理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0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专业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00"/>
        <w:ind w:firstLine="40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00"/>
        <w:ind w:firstLine="40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00"/>
        <w:ind w:firstLine="40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0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月    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9:00Z</dcterms:created>
  <dc:creator>yjg</dc:creator>
  <dc:description/>
  <dc:language>en-US</dc:language>
  <cp:lastModifiedBy>Administrator</cp:lastModifiedBy>
  <cp:lastPrinted>2007-03-19T13:12:00Z</cp:lastPrinted>
  <dcterms:modified xsi:type="dcterms:W3CDTF">2017-03-30T08:28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